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Prior to 1948; The Pre Plastic Flying Disc era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astic flying discs did not hit the market until 1948.  Prior to that it is known that people played with flying discs of all kinds: pie pans; cake tins; cookie, popcorn, and cherry can lids; cardboard ice cream container lids; and just about any other hand held sized disc shaped item that sailed through the air well enough to have fun with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bookmarkStart w:id="0" w:name="_1409115109"/>
      <w:bookmarkStart w:id="1" w:name="_1409025757"/>
      <w:bookmarkStart w:id="2" w:name="_1409025442"/>
      <w:bookmarkStart w:id="3" w:name="_1409025403"/>
      <w:bookmarkStart w:id="4" w:name="_1408943141"/>
      <w:bookmarkStart w:id="5" w:name="_1408943014"/>
      <w:bookmarkEnd w:id="0"/>
      <w:bookmarkEnd w:id="1"/>
      <w:bookmarkEnd w:id="2"/>
      <w:bookmarkEnd w:id="3"/>
      <w:bookmarkEnd w:id="4"/>
      <w:bookmarkEnd w:id="5"/>
      <w:r>
        <w:rPr>
          <w:rFonts w:cs="Calibri" w:ascii="Calibri" w:hAnsi="Calibri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Word.Document.12" ShapeID="ole_rId2" DrawAspect="Icon" ObjectID="_1795901708" r:id="rId2"/>
        </w:objec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1948 – 1968;  The Early Plastic Er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Even after the first plastic flying discs became available, we don’t really have many documented stories of Frisbee players doing “Freestyle” type of play until about 1968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bookmarkStart w:id="6" w:name="_1409114272"/>
      <w:bookmarkStart w:id="7" w:name="_1409025916"/>
      <w:bookmarkStart w:id="8" w:name="_1409025788"/>
      <w:bookmarkStart w:id="9" w:name="_1408943289"/>
      <w:bookmarkEnd w:id="6"/>
      <w:bookmarkEnd w:id="7"/>
      <w:bookmarkEnd w:id="8"/>
      <w:bookmarkEnd w:id="9"/>
      <w:r>
        <w:rPr>
          <w:rFonts w:cs="Calibri" w:ascii="Calibri" w:hAnsi="Calibri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Word.Document.12" ShapeID="ole_rId4" DrawAspect="Icon" ObjectID="_1170875977" r:id="rId4"/>
        </w:objec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1968-1973; The Formative Year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he IFA Newsletter brought together previously isolated and undocumented pockets of disc play, and we started to hear about of all sorts of Frisbee activit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bookmarkStart w:id="10" w:name="_1409115098"/>
      <w:bookmarkStart w:id="11" w:name="_1409114277"/>
      <w:bookmarkStart w:id="12" w:name="_1409113987"/>
      <w:bookmarkStart w:id="13" w:name="_1409025942"/>
      <w:bookmarkStart w:id="14" w:name="_1408943631"/>
      <w:bookmarkEnd w:id="10"/>
      <w:bookmarkEnd w:id="11"/>
      <w:bookmarkEnd w:id="12"/>
      <w:bookmarkEnd w:id="13"/>
      <w:bookmarkEnd w:id="14"/>
      <w:r>
        <w:rPr>
          <w:rFonts w:cs="Calibri" w:ascii="Calibri" w:hAnsi="Calibri"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pt;height:49.55pt" filled="f" o:ole="">
            <v:imagedata r:id="rId7" o:title=""/>
          </v:shape>
          <o:OLEObject Type="Embed" ProgID="Word.Document.12" ShapeID="ole_rId6" DrawAspect="Icon" ObjectID="_395737331" r:id="rId6"/>
        </w:objec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974; The Origin of Freestyle Competi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Ken Westerfield and Jim Kenner conduct the first ever Freestyle competition.   Other’s inspired by this event follow sui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bookmarkStart w:id="15" w:name="_1409115151"/>
      <w:bookmarkStart w:id="16" w:name="_1409114532"/>
      <w:bookmarkStart w:id="17" w:name="_1409114286"/>
      <w:bookmarkStart w:id="18" w:name="_1409113996"/>
      <w:bookmarkStart w:id="19" w:name="_1409026258"/>
      <w:bookmarkStart w:id="20" w:name="_1408954602"/>
      <w:bookmarkStart w:id="21" w:name="_140894574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Calibri" w:ascii="Calibri" w:hAnsi="Calibri"/>
          <w:sz w:val="28"/>
          <w:szCs w:val="28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pt;height:49.55pt" filled="f" o:ole="">
            <v:imagedata r:id="rId9" o:title=""/>
          </v:shape>
          <o:OLEObject Type="Embed" ProgID="Word.Document.12" ShapeID="ole_rId8" DrawAspect="Icon" ObjectID="_282296480" r:id="rId8"/>
        </w:objec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975; Freestyle Becomes a Spo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The Octad, the American Flying disc Open, the Canadian Open, the WFC, and the Jersey Jam all host competitive Freestyle events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bookmarkStart w:id="22" w:name="_1409115243"/>
      <w:bookmarkStart w:id="23" w:name="_1409114643"/>
      <w:bookmarkStart w:id="24" w:name="_1409114307"/>
      <w:bookmarkStart w:id="25" w:name="_1409114050"/>
      <w:bookmarkStart w:id="26" w:name="_1409028816"/>
      <w:bookmarkStart w:id="27" w:name="_1408945851"/>
      <w:bookmarkEnd w:id="22"/>
      <w:bookmarkEnd w:id="23"/>
      <w:bookmarkEnd w:id="24"/>
      <w:bookmarkEnd w:id="25"/>
      <w:bookmarkEnd w:id="26"/>
      <w:bookmarkEnd w:id="27"/>
      <w:r>
        <w:rPr>
          <w:rFonts w:cs="Calibri" w:ascii="Calibri" w:hAnsi="Calibri"/>
          <w:sz w:val="28"/>
          <w:szCs w:val="28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5pt;height:49.55pt" filled="f" o:ole="">
            <v:imagedata r:id="rId11" o:title=""/>
          </v:shape>
          <o:OLEObject Type="Embed" ProgID="Word.Document.12" ShapeID="ole_rId10" DrawAspect="Icon" ObjectID="_128774709" r:id="rId10"/>
        </w:objec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1976; Freestyle Explodes Into Becoming An Integral Component Frisbee Competitio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The North American Series, a series of WFC qualifying tournaments are held in the biggest Frisbee markets in the USA and Canada.  Each one of these tournaments showcased a freestyle event, effectively introducing the concept of freestyle to many hundreds of new Frisbee players, perhaps even thousands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bookmarkStart w:id="28" w:name="_1409115332"/>
      <w:bookmarkStart w:id="29" w:name="_1409114124"/>
      <w:bookmarkStart w:id="30" w:name="_1409029078"/>
      <w:bookmarkStart w:id="31" w:name="_1408946076"/>
      <w:bookmarkEnd w:id="28"/>
      <w:bookmarkEnd w:id="29"/>
      <w:bookmarkEnd w:id="30"/>
      <w:bookmarkEnd w:id="31"/>
      <w:r>
        <w:rPr>
          <w:rFonts w:cs="Calibri" w:ascii="Calibri" w:hAnsi="Calibri"/>
          <w:sz w:val="28"/>
          <w:szCs w:val="28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5pt;height:49.55pt" filled="f" o:ole="">
            <v:imagedata r:id="rId13" o:title=""/>
          </v:shape>
          <o:OLEObject Type="Embed" ProgID="Word.Document.12" ShapeID="ole_rId12" DrawAspect="Icon" ObjectID="_88576007" r:id="rId12"/>
        </w:objec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1977 - 1982; Huge Growth of Freesty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NAS Tournaments expanded and continued to fuel the growth of Freestyle.  The WFC Freestyle championship became the de facto world championship of Freestyle;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Dave Marini started up the Freestyle Players Association in 1978, and Freestyle became a sport of its ow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bookmarkStart w:id="32" w:name="_1409115359"/>
      <w:bookmarkStart w:id="33" w:name="_1409114330"/>
      <w:bookmarkStart w:id="34" w:name="_1409114138"/>
      <w:bookmarkStart w:id="35" w:name="_1409109700"/>
      <w:bookmarkStart w:id="36" w:name="_1408946243"/>
      <w:bookmarkEnd w:id="32"/>
      <w:bookmarkEnd w:id="33"/>
      <w:bookmarkEnd w:id="34"/>
      <w:bookmarkEnd w:id="35"/>
      <w:bookmarkEnd w:id="36"/>
      <w:r>
        <w:rPr>
          <w:rFonts w:cs="Calibri" w:ascii="Calibri" w:hAnsi="Calibri"/>
          <w:sz w:val="28"/>
          <w:szCs w:val="28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5pt;height:49.55pt" filled="f" o:ole="">
            <v:imagedata r:id="rId15" o:title=""/>
          </v:shape>
          <o:OLEObject Type="Embed" ProgID="Word.Document.12" ShapeID="ole_rId14" DrawAspect="Icon" ObjectID="_1390464057" r:id="rId14"/>
        </w:objec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983-1997; Continued Growth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This was known as the era of mastering play. The veteran players had advanced their play to previously unforeseen levels. </w:t>
      </w:r>
      <w:r>
        <w:rPr>
          <w:rFonts w:cs="Calibri" w:ascii="Calibri" w:hAnsi="Calibri"/>
          <w:color w:val="1F497D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bookmarkStart w:id="37" w:name="_1409115340"/>
      <w:bookmarkStart w:id="38" w:name="_1409114348"/>
      <w:bookmarkStart w:id="39" w:name="_1409110351"/>
      <w:bookmarkStart w:id="40" w:name="_1408946345"/>
      <w:bookmarkEnd w:id="37"/>
      <w:bookmarkEnd w:id="38"/>
      <w:bookmarkEnd w:id="39"/>
      <w:bookmarkEnd w:id="40"/>
      <w:r>
        <w:rPr>
          <w:rFonts w:cs="Calibri" w:ascii="Calibri" w:hAnsi="Calibri"/>
          <w:sz w:val="28"/>
          <w:szCs w:val="28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5pt;height:49.55pt" filled="f" o:ole="">
            <v:imagedata r:id="rId17" o:title=""/>
          </v:shape>
          <o:OLEObject Type="Embed" ProgID="Word.Document.12" ShapeID="ole_rId16" DrawAspect="Icon" ObjectID="_1679347099" r:id="rId16"/>
        </w:objec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1998-Current; The Euro Wave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FPA world championships are hosted in Italy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bookmarkStart w:id="41" w:name="_1409115351"/>
      <w:bookmarkStart w:id="42" w:name="_1409110775"/>
      <w:bookmarkStart w:id="43" w:name="_1408946500"/>
      <w:bookmarkEnd w:id="41"/>
      <w:bookmarkEnd w:id="42"/>
      <w:bookmarkEnd w:id="43"/>
      <w:r>
        <w:rPr>
          <w:rFonts w:cs="Calibri" w:ascii="Calibri" w:hAnsi="Calibri"/>
          <w:sz w:val="36"/>
          <w:szCs w:val="36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5pt;height:49.55pt" filled="f" o:ole="">
            <v:imagedata r:id="rId19" o:title=""/>
          </v:shape>
          <o:OLEObject Type="Embed" ProgID="Word.Document.12" ShapeID="ole_rId18" DrawAspect="Icon" ObjectID="_1136813827" r:id="rId18"/>
        </w:objec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44:00Z</dcterms:created>
  <dc:creator>jpalmeri</dc:creator>
  <dc:description/>
  <cp:keywords/>
  <dc:language>en-US</dc:language>
  <cp:lastModifiedBy>Palmeri, Jim</cp:lastModifiedBy>
  <cp:lastPrinted>2009-09-25T14:03:00Z</cp:lastPrinted>
  <dcterms:modified xsi:type="dcterms:W3CDTF">2013-01-10T21:40:00Z</dcterms:modified>
  <cp:revision>26</cp:revision>
  <dc:subject/>
  <dc:title>Steps to recreate</dc:title>
</cp:coreProperties>
</file>